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Jeziorany: NADZÓR INWESTORSKI nad Budową kanalizacji sanitarnych wraz z oczyszczalniami ścieków w miejscowościach: Franknowo i Radostow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21165 - 2011; data zamieszczenia: 17.08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Jeziorany reprezentowana przez Burmistrza Jezioran , Plac Zamkowy 4, 11-320 Jeziorany, woj. warmińsko-mazurskie, tel. 089 5392748, faks 089 5392760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ip.jeziorany.nowoczesnagmina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NADZÓR INWESTORSKI nad Budową kanalizacji sanitarnych wraz z oczyszczalniami ścieków w miejscowościach: Franknowo i Radostow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usługa NADZÓR INWESTORSKI nad Budową kanalizacji sanitarnych wraz z oczyszczalniami ścieków w miejscowościach: Franknowo i Radostowo. Roboty budowlane do nadzorowania, podzielone są na 2 etapy realizacji: - Etap I: Budowa kanalizacji sanitarnej wraz z oczyszczalnią ścieków we Franknowie, - Etap II: Budowa kanalizacji sanitarnej wraz z oczyszczalnią ścieków w Radostowie Usługa Nadzoru Inwestorskiego nad realizacją prac budowlano - montażowych realizowana będzie w okresie: od rozpoczęcia robót budowlano - montażowych, poprzez odbiory częściowe, techniczne, rozruch do odbioru końcowego (każdego etapu), rozliczenia zadań. Usługa nadzoru obejmuje również uczestniczenie przeglądach gwarancyjnych i innych zdarzeniach związanych z nadzorowanym obiektem. W ramach niniejszego zamówienia, Zamawiający przewiduje udział Inspektora Nadzoru w pracach komisji przetargowej na roboty budowlane, w tym: sprawdzanie kosztorysów ofertowych i powykonawczych. Opis robót budowlanych do nadzorowania znajduje się poniżej, w rozdziałach: A. Etap I i B. Etap II. Pełna Dokumentacja projektowa znajduje się na stronie internetowej Zamawiającego www.bip.jeziorany.nowoczesnagmina.pl - przetarg nieograniczony na Budowę kanalizacji sanitarnych wraz z oczyszczalniami ścieków w miejscowościach: Franknowo i Radostowo - załącznik do SIWZ. Zadanie realizowane jest w ramach Działania 321 Podstawowe usługi dla gospodarki i ludności wiejskiej objętego PROW na lata 207 - 2013 - Umowa Nr 00125 - 6921 - UM1400068 11. Zakres nadzoru: A. Etap I Budowa kanalizacji sanitarnej grawitacyjnej i tłocznej wraz z oczyszczalnią ścieków we Franknowie. 1. Oczyszczalnia ścieków we Franknowie - technologia. Wykonanie robót budowlanych obejmujących technologię oczyszczalni ścieków o przepustowości 60m³ na dobę 2. Zbiornik wyrównawczy, bioreaktor SBR, mury oporowe, zagospodarowanie terenu - drogi i chodniki, zieleń, ogrodzenie. Roboty budowlane obejmują wykonanie: zbiornika wyrównawczego, bioreaktora SBR, murów oporowych, zagospodarowanie terenu - drogi i chodniki, zieleń, ogrodzenie dla oczyszczalni ścieków we Franknowie o przepustowości 60m³na dobę. 3. Budynek socjalno - techniczny. Roboty budowlane obejmują wykonanie budynku socjalno - technicznego oraz ogrodzenie oczyszczalni ścieków we Franknowie o przepustowości 60m³ dobę. 4. Sieci i instalacje elektryczne oczyszczalni ścieków. Roboty budowlane obejmują wykonanie sieci i instalacji elektrycznych dla oczyszczalni ścieków we Franknowie o przepustowości 60m³ dobę. 5. Przepompownie zbiorcze P1 i P2. Roboty budowlane obejmują wykonanie kompletnych przepompowni zbiorczych P1 i P2. 6. Sieć kanalizacji sanitarnej tłocznej z rur PE. Roboty budowlane obejmują wykonanie: a. kanalizacji sanitarnej tłocznej z rur PE. PN10: - rurociągi z rur PE Ø 90 mm - 1118,9 mb b. przyłącza kanalizacji sanitarnej tłocznej z rur PE. PN10: - rurociągi z rur PE Ø 40 - 671 mb - przydomowe przepompownie ścieków(Pd1-Pd4) z pełnym wyposażeniem - 4 kpl. 7. Kanalizacja sanitarna grawitacyjna. Roboty obejmują wykonanie kanalizacji sanitarnej z rur kanalizacyjnych PCV-U: a. rurociągi z rur PCV o sztywności obwodowej SN8, śr. 160mm, długości 145 mb b. rurociągi z rur PCV o sztywności obwodowej SN8, śr. 200mm, długości 2932 mb 8. Przyłącza kanalizacji sanitarnej. Roboty obejmują wykonanie przyłączy kanalizacji sanitarnej z rur kanalizacyjnych PCV-U - - przykanaliki z rur PCV o sztywności obwodowej SN8, śr. 160 mm, długości 1609 mb. 9. Rozruch oczyszczalni i przepompowni zbiorczych i przydomowych a także całej sieci. 10. Obsługa geodezyjna inwestycji. B. Etap II Budowa kanalizacji sanitarnej grawitacyjnej i tłocznej wraz z oczyszczalnią ścieków w Radostowie. 1. Oczyszczalnia ścieków w Radostowie - technologia. Wykonanie robót budowlanych obejmujących technologię oczyszczalni ścieków o przepustowości 72m³na dobę 2. Zbiornik wyrównawczy, bioreaktor SBR, mury oporowe, zagospodarowanie terenu - drogi i chodniki, zieleń, ogrodzenie. Roboty budowlane obejmują wykonanie: zbiornika wyrównawczego, bioreaktora SBR, murów oporowych, zagospodarowanie terenu - drogi i chodniki, zieleń, ogrodzenie oczyszczalni ścieków w Radostowie o przepustowości 72m³ dobę. 3. Budynek socjalno - techniczny. Roboty budowlane obejmują wykonanie budynku socjalno - technicznego, ogrodzenie oczyszczalni ścieków w Radostowie o przepustowości 72m³ dobę. 4. Sieci i instalacje elektryczne oczyszczalni ścieków. Roboty budowlane obejmują wykonanie sieci i instalacji elektrycznych dla oczyszczalni ścieków w Radostowie o przepustowości 72m³ dobę. 5. Przepompownie zbiorcze P1, P2, P3, P4. Roboty budowlane obejmują wykonanie kompletnych przepompowni zbiorczych P1, P2, P3, P4. 6. Sieć kanalizacji sanitarnej - kanalizacja tłocznej z rur PE. Roboty budowlane obejmują wykonanie: a. kanalizacji sanitarnej tłocznej z rur PE. PN10: - rurociągi z rur PE śr. 50 mm, długości - 301,40 mb - rurociągi z rur PE śr. 90 mm, długości - 1681,20 mb b. przyłącza kanalizacji sanitarnej tłocznej z rur PE. PN10: - rurociągi z rur PE Ø 40 - 508 m - przydomowe przepompownie ścieków(Pd1-Pd11) z pełnym wyposażeniem - 11 kpl. 7. Kanalizacja sanitarna grawitacyjna. Roboty obejmują wykonanie kanalizacji sanitarnej z rur kanalizacyjnych PCV-U: a. rurociągi z rur PCV o sztywności obwodowej SN8, śr. 160mm, długości 368 mb b. rurociągi z rur PCV o sztywności obwodowej SN8, śr. 200mm, długości 3255 mb 8. Przyłącza kanalizacji sanitarnej. Roboty obejmują wykonanie przyłączy kanalizacji sanitarnej z rur kanalizacyjnych PCV-U - przykanaliki z rur PCV o sztywności obwodowej SN8, śr. 160 mm, długości 2584 mb 9. Rozruch oczyszczalni, przepompowni zbiorczych i przydomowych a także całej sieci. 10. Obsługa geodezyjna inwestycji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71.52.00.00-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2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Przystępując do niniejszego postępowania, wykonawca jest zobowiązany wnieść wadium w wysokości 5.000 zł (słownie: pięć tysięcy złotych)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trzeby wykonania przedmiotu zamówienia nie wymaga się posiadania specjalnych uprawnień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żąda aby Wykonawca wykazał iż wykonał prawidłowo w ciągu ostatnich 3-ch lat przed upływem terminu składania ofert, a jeżeli okres prowadzenia działalności jest krótszy - w tym okresie, co najmniej 2 usługi nadzoru inwestorskiego, odpowiadające przedmiotowi zamówienia - tożsame z przedmiotem zamówienia, polegające na nadzorze inwestorskim nad budową kanalizacji sanitarnej wraz z oczyszczalnią ścieków, każda usługa nadzoru łącznie obejmująca budowę: 1. Oczyszczalni ścieków o zdolności oczyszczalnia ścieków - 1 szt., 2. Kanalizacji sanitarnej grawitacyjnej o długości 3000 - 5000 mb, 3. Kanalizacji sanitarnej tłocznej o długości 2000 - 3500 mb, 4. Przepompowni ścieków zbiorczych 2 - 4 szt., 5. Przepompowni przydomowych 3 - 5 szt. Zamawiający dopuszcza łączenie posiadania wiedzy i doświadczenia w/w robót na różnych zadaniach. Ocena spełnienia warunku nastąpi na podstawie złożonego dokumentu/dokumentów potwierdzających, że Wykonawca wykonał prawidłowo ciągu ostatnich 3-ch lat przed upływem terminu składania ofert, a jeżeli okres prowadzenia działalności jest krótszy - w tym okresie, co najmniej 2 usługi nadzoru inwestorskiego, odpowiadające przedmiotowi zamówienia - tożsame z przedmiotem zamówienia, polegające na nadzorze inwestorskim nad budową kanalizacji sanitarnej wraz z oczyszczalnią ścieków, każda usługa łącznie nadzoru obejmujące budowę: 1. Oczyszczalni ścieków o zdolności oczyszczalnia ścieków - 1 szt., 2. Kanalizacji sanitarnej grawitacyjnej o długości 3000 - 5000 mb, 3. Kanalizacji sanitarnej tłocznej o długości 2000 - 3500 mb, 4. Przepompowni ścieków zbiorczych 2 - 4 szt., 5. Przepompowni przydomowych 3 - 5 szt. UWAGA: 1.Wykonawca ma obowiązek wykazania się doświadczeniem w zakresie nadzoru nad budową kanalizacji sanitarnej wraz z uzbrojeniem w utrudnionych warunkach tj. w zwartej zabudowie budynków mieszkalnych, użyteczności publicznej z utrudnieniami w ruchu pojazdów i poruszaniu się ludności. 2.Zamawiający dopuszcza łączenie posiadania wiedzy i doświadczenia w zakresie nadzoru nad robotami na różnych zadaniach. Dokument winien zawierać: miejsce i zakres wykonania usługi, wartość przedmiotu zamówienia brutto, datę nadzoru - rozpoczęcie i zakończenie, nazwę Zamawiającego, informację o podstawie dysponowania doświadczeniem oraz potwierdzenie, że nadzór został wykonany należycie poprzez załączenie stosownego dokumentu. Nie wykazanie w wystarczający sposób potwierdzenia spełnienia tego warunku tj. złożenia dokumentu/ów o spełnieniu warunku, spowoduje wykluczenie z postępowa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żąda aby Wykonawca dysponował odpowiednio wykwalifikowanymi osobami, posiadających wymagane obowiązującymi przepisami prawa uprawnienia (jeżeli ustawy nakładają obowiązek posiadania uprawnień) bądź odpowiednie kwalifikacje, W przypadku podmiotów zagranicznych wraz z informacjami na temat ich kwalifikacji zawodowych i doświadczenia, niezbędnych do wykonania zamówienia dla niżej podanych stanowisk: a. Inspektora Nadzoru - Kierownika Zespołu Inspektorów, spełniającego warunki: - Doświadczenie w pełnieniu funkcji inspektora nadzoru na minimum 2-ch (dwóch) zadaniach obejmujących budowę kanalizacji sanitarnej tłocznej i grawitacyjnej wraz z oczyszczalniami ścieków, przepompowniami zbiorczymi i przydomowymi. - Uprawnienia budowlane do sprawowania nadzoru nad robotami budowlanymi w specjalności instalacyjnej w zakresie sieci, instalacji i urządzeń wodno - kanalizacyjnych (lub odpowiadające im równoważne uprawnienia budowlane, które zostały wydane na podstawie wcześniej obowiązujących przepisów). - Aktualny na dzień składania ofert wpis na listę członków właściwej Izby Inżynierów Budownictwa. b. Inspektora Nadzoru w zakresie instalacji sanitarnych wraz z uzbrojeniem, spełniającego warunki: - Doświadczenie w pełnieniu funkcji inspektora nadzoru na minimum 2-ch (dwóch) zadaniach, obejmujących budowę kanalizacji sanitarnej tłocznej i grawitacyjnej wraz z oczyszczalniami ścieków, przepompowniami zbiorczymi i przydomowymi. - Uprawnienia budowlane do sprawowania nadzoru nad robotami budowlanymi w specjalności instalacyjnej w zakresie sieci, instalacji i urządzeń wodno - kanalizacyjnych (lub odpowiadające im równoważne uprawnienia budowlane, które zostały wydane na podstawie wcześniej obowiązujących przepisów). - Aktualny na dzień składania ofert wpis na listę członków właściwej Izby Inżynierów Budownictwa. c. Inspektora Nadzoru nad robotami elektrycznymi, spełniającego warunki: - Doświadczenie w pełnieniu funkcji inspektora nadzoru na minimum 2-ch (dwóch) zadaniach obejmujących budowę/przebudowę instalacji elektrycznej. - Uprawnienia budowlane do sprawowania nadzoru nad robotami budowlanymi w zakresie sieci, instalacji i urządzeń elektrycznych i elektroenergetycznych (lub odpowiadające im równoważne uprawnienia budowlane, które zostały wydane na podstawie wcześniej obowiązujących przepisów). - Aktualny na dzień składania ofert wpis na listę członków właściwej Izby Inżynierów Budownictwa. d. Inspektora Nadzoru nad robotami konstrukcyjno - budowlanymi, spełniającego warunki: - Doświadczenie w pełnieniu funkcji inspektora nadzoru na minimum 2-ch (dwóch) zadaniach obejmujących budowę budynków oczyszczalni ścieków. - Uprawnienia budowlane do sprawowania nadzoru nad robotami budowlanymi w zakresie konstrukcyjno - budowlanym (lub odpowiadające im równoważne uprawnienia budowlane, które zostały wydane na podstawie wcześniej obowiązujących przepisów). - Aktualny na dzień składania ofert wpis na listę członków właściwej Izby Inżynierów Budownictwa. e. Inspektora Nadzoru nad robotami drogowymi, spełniającego warunki: - Doświadczenie w pełnieniu funkcji inspektora nadzoru na minimum 2-ch (dwóch) zadaniach obejmujących budowę dróg. - Uprawnienia budowlane do sprawowania nadzoru nad robotami drogowymi(lub odpowiadające im równoważne uprawnienia budowlane, które zostały wydane na podstawie wcześniej obowiązujących przepisów). - Aktualny na dzień składania ofert wpis na listę członków właściwej Izby Inżynierów Budownictwa. Uwaga: Zamawiający dopuszcza łączenie funkcji Inspektora Nadzoru - Kierownika Zespołu Inspektorów z funkcją Inspektora Nadzoru w zakresie instalacji sanitarnych wraz z uzbrojeniem . Ocena spełnienia warunków nastąpi na podstawie złożonego oświadczenia o dysponowania osobą/osobami z uprawnieniami do pełnienia samodzielnych funkcji technicznych w budownictwie, zgodnie z obowiązującym prawem w RP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Wypełniony i podpisany Formularz oferty z wykorzystaniem wzoru - załącznik nr 1 do siwz. 2.Pełnomocnictwa osób podpisujących ofertę do podejmowania zobowiązań w imieniu firmy składającej ofertę, o ile nie wynikają z przepisów prawa lub innych dokumentów. 3. Oświadczenie o spełnieniu warunków udziału w postępowaniu o zamówienie publiczne z art. 22 ust. 1 ustawy Prawo zamówień publicznych z wykorzystaniem wzoru - załącznik nr 2 do siwz. 4. Oświadczenie o braku podstaw do wykluczenia z powodu niespełnienia warunków, o których mowa w art. 24 ust. 1 Prawa zamówień publicznych z wykorzystaniem wzoru - załącznik nr 3 do siwz. 5. Aktualny odpis z właściwego rejestru, jeżeli odrębne przepisy wymagają wpisu do rejestru, w celu wykazania braku podstaw do wykluczenia w oparciu o art. 24 ust. 1 pkt 2 ustawy Prawo zamówień publicznych, wystawionego nie wcześniej niż 6 miesięcy przed upływem terminu składania ofert, a w przypadku osób fizycznych oświadczenia w zakresie art. 24 ust. 1 pkt 2 ustawy, z wykorzystaniem wzoru - załącznik nr 4 do siwz. 6. WADIUM. Kopię wniesienia wadium pieniądzu nalezyzałączyć do oferty.Wadium wniesione w innej formie niż w pieniądzu (np. gwarancja wadialna ubezpieczeniowa), należy załączyć do oferty następująco: - kopię załączyć do oferty -zszyć na trwale, - oryginał w koszulce włożyć razem z ofertą do kopert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warte w projekcie umowy do SIWZ - zał. nr 7. § 12 Dopuszczalne zmiany umowy 1. Zakazuje się istotnych zmian postanowień zawartej umowy w stosunku do treści oferty, na podstawie której dokonano wyboru wykonawcy. 2. Przewidywane zmiany w umowie przewidziane w ogłoszeniu i siwz: 1)zmiana terminu realizacji zamówienia: Termin zakończenia przedmiotu zamówienia ustalony w umowie może ulec zmianie w przypadku wystąpienia niżej wymienionych okoliczności pod warunkiem, że mają one wpływ na termin realizacji całego przedmiotu umowy. Okoliczności mogące spowodować zmianę terminu mogą wynikać z: a. przestojów i opóźnień zawinionych przez Zamawiającego, b. działania siły wyższej (np. klęski żywiołowe, strajki generalne lub lokalne), c. warunków atmosferycznych uniemożliwiających lub utrudniających wykonywanie robot (fakt ten musi mieć odzwierciedlenie w dzienniku budowy i musi być potwierdzony przez inspektora nadzoru), d. konieczności oczekiwania na wprowadzenie przez Projektanta korekt i uściśleń w rozwiązaniach projektowych, e. ujawnienia w trakcie realizacji przedmiotu umowy niezidentyfikowanej przeszkody, f. realizacji robót dodatkowych, robót zamiennych lub zaniechania części robót. W okolicznościach wyżej wymienionych strony ustalają nowe terminy umowne, z tym że wielkość zmian musi być powiązana z przyczyną jaka ją spowodowała. 2)zmian osób reprezentujących strony umowy W przypadku zmian osób uprawnionych do reprezentowania zamawiającego lub wykonawcy strony dokonają stosownych zmian w umowie. 3.Zmiany o których mowa w ust. 2 dopuszczone będą wyłącznie pod warunkiem złożenia wniosku przez Wykonawcę i po akceptacji przez Zamawiającego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jeziorany.nowoczesnagmina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Nieodpłatnie na stronie internetowej Zamawiajacego i w siedzibie Zamawiajacego w godzinach pracy urzędu 8:30 - 15:30 od poniedzialku do piątk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6.08.2011 godzina 10:00, miejsce: Oferty winny być złożone w siedzibie Zamawiającego w Urzędzie Miejskim w Jezioranach, Plac Zamkowy 4, w Sekretariacie pok. Nr 19, (I piętro), w dni pracy Urzędu, w godz. 7:30 - 15:30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Zadanie współfinansowane w ramach Działania 321 Podstawowe usługi dla gospodarki i ludności wiejskiej objętego PROW na lata 2007 - 2013, Umowa Nr 00125 - 6921 - UM1400068.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8:00Z</dcterms:created>
  <dc:creator>urzad</dc:creator>
  <dc:description/>
  <dc:language>en-US</dc:language>
  <cp:lastModifiedBy>urzad</cp:lastModifiedBy>
  <dcterms:modified xsi:type="dcterms:W3CDTF">2011-08-17T11:49:00Z</dcterms:modified>
  <cp:revision>1</cp:revision>
  <dc:subject/>
  <dc:title>Jeziorany: NADZÓR INWESTORSKI nad Budową kanalizacji sanitarnych wraz z oczyszczalniami ścieków w miejscowościach: Franknowo i</dc:title>
</cp:coreProperties>
</file>